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4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349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23                                                                                                                             № 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. Кусот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, утвержденного постановлением от 04.08.2016 г. № 35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12.05.2021 г. №11, от 23.12.2022 г. № 1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в соответствие с действующим законодательств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 «Постановка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О СП «Кусотинское» от 04.08.2016г. № 35 (в ред.. от 12.05.2021 Г. № 11, от 23.12.2022 Г. № 16), следующие изменени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. изложить в следующей редакции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Заявителями для получения муниципальной услуги являются граждане, постоянно проживающие на территории муниципального образования сельское поселение «Кусотинское», либо их уполномоченные представители (далее - заявитель).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 пункта 2.6.1. изложить в следующей редакци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учет для предоставления жилых помещений по договору социального найма в муниципальном жилищном фонде принимаются граждане, признанные в установленном порядке малоимущими и нуждающимися в жилом помещен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2.6.1. изложить в следующей редакци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учет для предоставления жилых помещений по договору социального найма в государственном жилищном фонде Республики Бурятия принимаются следующие категории граждан:»;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7 пункт 2.6.1. изложить в следующей редакци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»;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пункт 2.6.1. абзацем 18-ым следующего содержани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еабилитированные лица, утратившие жилые помещения на территории Республики Бурятия в связи с репрессиями, в случае возвращения на прежнее место жительства, в том числе члены их семей,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ссылке, высылке, на спецпоселении;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5.9.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или иной документ, подтверждающий полномочия представителя заявител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б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»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«Кусотинское»  </w:t>
      </w:r>
      <w:r>
        <w:rPr>
          <w:rFonts w:eastAsia="Calibri" w:cs="Montserrat;Times New Roman" w:ascii="Montserrat;Times New Roman" w:hAnsi="Montserrat;Times New Roman"/>
          <w:b/>
          <w:bCs/>
          <w:color w:val="273350"/>
          <w:sz w:val="24"/>
          <w:szCs w:val="24"/>
          <w:shd w:fill="FFFFFF" w:val="clear"/>
        </w:rPr>
        <w:t>https://kusotmosp2023.gosuslugi.r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Б.Г-С.Раян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3:00Z</dcterms:created>
  <dc:creator>сэсэг</dc:creator>
  <dc:description/>
  <cp:keywords/>
  <dc:language>en-US</dc:language>
  <cp:lastModifiedBy>Бимбаева О.Д.</cp:lastModifiedBy>
  <cp:lastPrinted>2023-12-27T08:31:00Z</cp:lastPrinted>
  <dcterms:modified xsi:type="dcterms:W3CDTF">2023-12-27T00:31:00Z</dcterms:modified>
  <cp:revision>7</cp:revision>
  <dc:subject/>
  <dc:title/>
</cp:coreProperties>
</file>