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111125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ОБРАЗОВАНИЯ  «КУСОТИН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ХОРШИБИРСКОГО РАЙОНА РЕСПУБЛИКИ БУР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ЕЛЬСКОЕ ПОСЕЛЕ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Администрация МО СП «Кусотин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РЯАД РЕСПУБЛИКЫН МУХАРШЭБЭРЭЙ АЙМА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Х</w:t>
            </w:r>
            <w:r>
              <w:rPr>
                <w:b/>
                <w:bCs/>
                <w:color w:val="000000"/>
                <w:lang w:val="en-US"/>
              </w:rPr>
              <w:t>Y</w:t>
            </w:r>
            <w:r>
              <w:rPr>
                <w:b/>
                <w:bCs/>
                <w:color w:val="000000"/>
              </w:rPr>
              <w:t>ДƟƟ </w:t>
            </w:r>
            <w:r>
              <w:rPr>
                <w:b/>
                <w:bCs/>
                <w:color w:val="000000"/>
                <w:lang w:val="en-US"/>
              </w:rPr>
              <w:t>h</w:t>
            </w:r>
            <w:r>
              <w:rPr>
                <w:b/>
                <w:bCs/>
                <w:color w:val="000000"/>
              </w:rPr>
              <w:t>УУРИ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«Х</w:t>
            </w:r>
            <w:r>
              <w:rPr>
                <w:b/>
                <w:bCs/>
                <w:color w:val="000000"/>
                <w:lang w:val="en-US"/>
              </w:rPr>
              <w:t>Y</w:t>
            </w:r>
            <w:r>
              <w:rPr>
                <w:b/>
                <w:bCs/>
                <w:color w:val="000000"/>
              </w:rPr>
              <w:t>СƟƟТЫ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Э</w:t>
            </w:r>
            <w:r>
              <w:rPr>
                <w:b/>
                <w:bCs/>
                <w:color w:val="000000"/>
                <w:lang w:val="en-US"/>
              </w:rPr>
              <w:t>h</w:t>
            </w:r>
            <w:r>
              <w:rPr>
                <w:b/>
                <w:bCs/>
                <w:color w:val="000000"/>
              </w:rPr>
              <w:t>Э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А БАЙГУУЛАМЖЫН ЗАХИРГА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21.07.2025                                                                                                           № 2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. Кус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юджета МО СП «Кусотинское» за 2 квартал 2025 г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64.2 Бюджетного кодекса Российской Федерации постановляю: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отчет об исполнении бюджета муниципального образования сельское поселение «Кусотинское» за 2 квартал 2025 года по доходам в сумме 3035514,73 рублей, по расходам в сумме </w:t>
      </w:r>
      <w:bookmarkStart w:id="0" w:name="_GoBack"/>
      <w:bookmarkEnd w:id="0"/>
      <w:r>
        <w:rPr>
          <w:sz w:val="24"/>
          <w:szCs w:val="24"/>
        </w:rPr>
        <w:t>2847669,47 рубле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ить отчет об исполнении бюджета МО СП «Кусотинское» за 2 квартал 2025 года в Совет депутатов МО СП «Кусотинско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Опубликовать (обнародовать) настоящее постановление путём размещения на               информационном стенд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Настоящее постановление вступает в силу со дня его подписания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      </w:t>
      </w:r>
      <w:r>
        <w:rPr/>
        <w:t>5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pacing w:before="0" w:after="0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лава                                                              Б.Г-С.Рая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37:00Z</dcterms:created>
  <dc:creator>Пользователь Windows</dc:creator>
  <dc:description/>
  <cp:keywords/>
  <dc:language>en-US</dc:language>
  <cp:lastModifiedBy>User</cp:lastModifiedBy>
  <cp:lastPrinted>2025-07-23T10:12:00Z</cp:lastPrinted>
  <dcterms:modified xsi:type="dcterms:W3CDTF">2025-07-23T02:12:00Z</dcterms:modified>
  <cp:revision>18</cp:revision>
  <dc:subject/>
  <dc:title/>
</cp:coreProperties>
</file>