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                                                                                                                               15.04.2024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об исполнения бюджета МО СП «Кусотинское» за 2023 год»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29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23 год» 02 мая 2024 года в 15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</w:rPr>
        <w:t>2. Предложения и замечания по проекту «Об утверждении годового отчета об исполнении бюджета МО СП «Кусотинское» за 2023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3. Обнародовать проект  «Об утверждении годового отчета об исполнения бюджета МО СП «Кусотинское» за 2023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convertedspace"/>
          <w:rFonts w:eastAsia="Arial Unicode MS"/>
          <w:b/>
          <w:bCs/>
          <w:color w:val="000000"/>
        </w:rPr>
        <w:t> </w:t>
      </w: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Глава МО СП «Кусотинское»                                                       Б.Г-С.Раянов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редседатель Совета депутатов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МО СП «Кусотинское»                                                                  Б.С-Д.Базаров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Оюна Ноутбук</dc:creator>
  <dc:description/>
  <cp:keywords/>
  <dc:language>en-US</dc:language>
  <cp:lastModifiedBy>Бимбаева О.Д.</cp:lastModifiedBy>
  <cp:lastPrinted>2024-04-10T08:48:00Z</cp:lastPrinted>
  <dcterms:modified xsi:type="dcterms:W3CDTF">2024-04-16T05:26:00Z</dcterms:modified>
  <cp:revision>36</cp:revision>
  <dc:subject/>
  <dc:title>Республика Бурятия Мухоршибирский район</dc:title>
</cp:coreProperties>
</file>