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Кусо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35                                                                                                                               25.1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Комплексное развитие систем коммун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раструктуры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Кусотинское» Мухоршибир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Бурятия (сельское поселение) на 2024-2034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179.3 Бюджетного кодекс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ст.35 ФЗ от 06.10.2003г. № 131-ФЗ «Об общих принципах организации местного самоуправления в РФ» и Устава МО СП «Кусотинское»  Совет депутатов МО СП «Кусотинское» решил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рограмму «Комплексное развитие систем коммунальной инфраструктуры муниципального образования «Кусотинское» Мухоршибирского района Республики Бурятия (сельское поселение) на 2024-2034 годы».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№ 24 от 12.12.2013 г. Программа «Комплексное развитие систем коммунальной инфраструктуры муниципального образования «Кусотинсое» Мухоршибирского района Республики Бурятия (сельское поселение) на 2013-2023 год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одовать настоящее решение на  информационных стендах поселения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МО СП «Кусотинское»                                                   Б.Г-С.Рая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Б.С-Д.Базар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П «Кусотинское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25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я </w:t>
      </w:r>
      <w:r>
        <w:rPr>
          <w:rFonts w:cs="Times New Roman" w:ascii="Times New Roman" w:hAnsi="Times New Roman"/>
          <w:sz w:val="24"/>
          <w:szCs w:val="24"/>
        </w:rPr>
        <w:t xml:space="preserve"> 2024 г.  № 35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  муниципального образования «Кусотинское» Мухоршибирского района Республики Бурятия (сельское поселение) на 2024-2034 годы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 муниципальной  целев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Демографическое развитие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Анализ текущего  состояния систем тепл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Анализ текущего  состояния систем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4. Анализ текущего  состояния сферы сбора твердых коммунальных от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Анализ текущего  состояния систем водоот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Анализ текущего  состояния систем электр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, сроки и этап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азвитию системы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Система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Система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Система сбора и вывоза твердых коммунальных от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Система водоот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5. Система электр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1 к программе. Перечень программных мероприятий по развитию коммунальной инфраструкту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 «Комплексное развитие системы коммунальной инфраструктуры   муниципального  образования «Кусотинское» Мухоршибирского района Республики Бурятия (сельское поселение) на 2024-2029 годы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омплексное развитие системы коммунальной инфраструктуры  муниципального образования «Кусотинское» Мухоршибирского района Республики Бурятия (сельское поселение) на 2024-2034 годы»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в сельского поселения «Кусотинское» Мухоршибирского района Республики Бурят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енеральный план муниципального образования сельское поселение «Кусотинское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«Кусотинское» Мухоршибирского района Республики Бурятия (сельское поселение)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«Кусотинское» Мухоршибирского района Республики Бурятия (сельское поселение)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 коммунальной инфраструктуры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кологической ситуации на территории Кусотинского сельского поселения</w:t>
            </w:r>
          </w:p>
        </w:tc>
      </w:tr>
      <w:tr>
        <w:trPr>
          <w:trHeight w:val="179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рнизация и обновление коммунальной инфраструктуры, при обеспечении доступности коммунальных ресурсов для потребителей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е использование системы ресурсоснабжения и энергосбереж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негативного воздействия на окружающую сре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34 годы</w:t>
            </w:r>
          </w:p>
        </w:tc>
      </w:tr>
      <w:tr>
        <w:trPr>
          <w:trHeight w:val="4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бюджетные средства.</w:t>
            </w:r>
          </w:p>
        </w:tc>
      </w:tr>
      <w:tr>
        <w:trPr>
          <w:trHeight w:val="70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В сфере теплоснабжен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высокоэффективных теплоизоляционных материалов энергосберегающих технологий и современных приборов учета электроэнергии,  тепла, воды, электроэнергии (первая очередь)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первая очередь)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систем индивидуального (автономного) теплоснабжения в существующей индивидуальной  застройке и в проектируемой застройке, на мелких предприятиях и общественных зданиях (весь пери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В сфере водоснаб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конструкция водопроводных сетей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устройство санитарной зоны скважин и ремонт ограждений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по уменьшению водопотребления (установка приборов учета)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бактерицидными станциями с установками обеззараживания воды У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электроснаб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строительству и модернизации оборудования и сетей в целях подключения новых потребителей в объектах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на энергосбережающие экономию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сбора и вывоза ТБО: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иобретение мусорных контейнеров и оборудование площадок для сбора мусора (твердое покрытие, ограждение) для населения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ация в поселении раздельного сбора мусора (перспектива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ополагающих условий развития  поселения является комплексное развитие систем жизнеобеспечения Кусотинского сельского посел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26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графическое разви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26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ое строитель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26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спрос коммуналь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26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коммунальной инфра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eastAsia="ar-SA"/>
        </w:rPr>
        <w:t>Программа комплексного развития систем коммунальной инфраструктуры муниципального образования сельского поселения «Кусотинское» на 2013-2023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Heading4"/>
        <w:shd w:fill="FDFDFD" w:val="clear"/>
        <w:textAlignment w:val="baseline"/>
        <w:rPr>
          <w:rFonts w:ascii="Helvetica" w:hAnsi="Helvetica" w:cs="Helvetica"/>
          <w:color w:val="111111"/>
          <w:sz w:val="27"/>
          <w:szCs w:val="27"/>
        </w:rPr>
      </w:pPr>
      <w:r>
        <w:rPr>
          <w:rFonts w:eastAsia="Arial" w:cs="Arial"/>
          <w:sz w:val="24"/>
          <w:szCs w:val="24"/>
          <w:lang w:eastAsia="ar-SA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 приоритетного национального проекта «Доступное и комфортное жилье – гражданам России»,</w:t>
      </w:r>
      <w:r>
        <w:rPr>
          <w:rFonts w:cs="Helvetica" w:ascii="Helvetica" w:hAnsi="Helvetica"/>
          <w:b/>
          <w:bCs/>
          <w:color w:val="111111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, утвержденной Постановлением Правительства Российской Федерации от 30.12.2017 № 1710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bCs/>
          <w:color w:val="111111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Cs/>
          <w:color w:val="11111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Муниципальное образование сельское поселение (МО СП) «Кусотинское» образовано на основании постановления Мухоршибирской районной администрации № 465 от 19 декабря 2005 года, путем реорганизации Кусотинской сомонной администрации Мухоршибирского района.                     На юго-восточной стороне граничит с Забайкальским краем  и с МО СП «Саганнурское», на северо-западе граничит с МО СП «Тугнуйское», с северной стороны граничит с государственным лесным фондом. Административный центр МО СП «Кусотинское» - у. Кусоты расположен в 80 км. от административного центра Мухоршибирского района. До столицы Республики Бурятия г. Улан-Удэ 140 км. Состоит из двух населенных пунктов: улусы Кусоты и у. Шинестуй.  В поселении расположены одноэтажные деревянные дома, 2-х этажное кирпичное здание Кусотинской общеобразовательной школы. Численность населения на 01.01 2023 г. 661 человека, в т.ч. у.Кусоты – 614, у. Шинестуй - 47 и количеством дворов  257 в том числе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. Кусоты – 221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.Шинестуй –  3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земель муниципального образования сельского поселения   - 24000 га, в том числе земли населенных пунктов – 269,7 га., земель сельхозугодий – 12485,4 га, земли промышленности, энергетики, транспорта, связи, телевидения -10,6 га., земли лесного фонда- 11122,2 га., земли водного фонда – 111,1 га.  Общая протяженность автомобильных  дорог общего пользования местного значения – 13,5 км, в т.ч. у. Кусоты -11,1 км., у. Шинестуй – 2,4 км.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Кусотинское сельского поселения характеризуется следующими показателями (таблица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/>
      </w:pPr>
      <w:r>
        <w:rPr/>
        <w:t>Таблица 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386"/>
        <w:gridCol w:w="1381"/>
        <w:gridCol w:w="1929"/>
      </w:tblGrid>
      <w:tr>
        <w:trPr>
          <w:trHeight w:val="23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итогов ВПН 2020 г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населения 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родившихся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мерших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ый прирост (+) / убыль (-)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рационный прирост (+) / убыль (-)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прирост (+) / убыль (</w:t>
              <w:noBreakHyphen/>
              <w:t>)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иматические усло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имат резко-континентальный с большими годовыми и суточными колебаниями температуры воздуха. Зима продолжительная, холодная и  малоснежная. Сменяется она прохладной, сухой и ветреной весной. Снежный покров сходит во второй половине мар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й половине лето жаркое и засушливое. Во второй половине лета большую роль начинает играть циклоническая деятельность и резко возрастает повторяемость пасмурных и дождливых погод. В это время выпадает до 60-70% годового количества осадков, которое в среднем составляет в котловинах 200-360 мм, в июле возможно выпадение осадков. Во вторую половину лета дожди не редко носят ливневый характер, вызывая подъем уровня воды в реках и формирования паводков. Лето сменяется продолжительной, сухой и прохладной осен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ежный покров устанавливается в первой половине ноября. Самая высокая среднемесячная температура воздуха (+16….+21 С) отмечается в июле, самая низкая ( -20,1…-38 С) – в январе. </w:t>
      </w:r>
    </w:p>
    <w:p>
      <w:pPr>
        <w:pStyle w:val="Normal"/>
        <w:keepNext w:val="true"/>
        <w:spacing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усотинского сельского поселения  предоставлением услуг в сфере жилищно-коммунального хозяйства занимаются 3 организаций  в т.ч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ОАО «Тепловик», АО «Читаэнергосбыт»,  ЖКХ  МО СП «Кусотинско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возникновения проблем явля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техническое состояние жилищного фонд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личием  потерь в тепловых сетях, системах водоснабжения и других непроизводительных расходов сохраняется высокий уровень затрат  предприятий ЖКХ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е 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ма блокированной застрой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4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тел на дров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ённость  сетей тепл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30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лодцы ( автономные скважин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/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Анализ текущего состояния систем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ом тепловой энергии на территории поселения является ОАО «Тепловик» Мухоршибирского района Республики Бур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оплением социальных объектов (Кусотинской СОШ, детский сад, ФАП, сельские дома культуры) и административных объектов осуществляется от индивидуальных котельных,. из которых  1 котельн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угольном топливе (Кусотинская СОШ и ДК у. Кусоты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- котельная на дровах, (детский сад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на </w:t>
      </w:r>
      <w:r>
        <w:rPr>
          <w:rFonts w:cs="Times New Roman" w:ascii="Times New Roman" w:hAnsi="Times New Roman"/>
          <w:sz w:val="24"/>
          <w:szCs w:val="24"/>
        </w:rPr>
        <w:t>электричестве (ФАП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ача тепла осуществляется по тепловым сетям протяженностью около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0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. (Кусотинская СОШ)</w:t>
      </w:r>
      <w:r>
        <w:rPr>
          <w:rFonts w:cs="Times New Roman" w:ascii="Times New Roman" w:hAnsi="Times New Roman"/>
          <w:sz w:val="24"/>
          <w:szCs w:val="24"/>
          <w:lang w:val="en-US"/>
        </w:rPr>
        <w:t>, средний физический износ тепловых сетей 6</w:t>
      </w:r>
      <w:r>
        <w:rPr>
          <w:rFonts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  <w:lang w:val="en-US"/>
        </w:rPr>
        <w:t>%.</w:t>
      </w:r>
      <w:r>
        <w:rPr>
          <w:rFonts w:cs="Times New Roman" w:ascii="Times New Roman" w:hAnsi="Times New Roman"/>
          <w:sz w:val="24"/>
          <w:szCs w:val="24"/>
        </w:rPr>
        <w:t xml:space="preserve"> Подача тепла до ДК по тепловым сетям протяженностью около 0,2 км. Ввод в эксплуатацию декабрь 2018 г. </w:t>
      </w:r>
      <w:r>
        <w:rPr>
          <w:rFonts w:cs="Times New Roman" w:ascii="Times New Roman" w:hAnsi="Times New Roman"/>
          <w:sz w:val="24"/>
          <w:szCs w:val="24"/>
          <w:lang w:val="en-US"/>
        </w:rPr>
        <w:t>Теп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агистрали пролегают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емно. 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ьной котельной установлен один котел «Е 1/9»  и котел КВр-0,4. Существующая котельная не в полном объеме укомплектована насосным и резервным оборудованием, приборами безопасности и контроля. Химводоподготовка на котельной отсутствует. Износ оборудования котельной достигает 78-80 %. Котельная и тепловые сети введены в эксплуатацию в 1976 году. Схемы тепловых сетей радиальные, тупиковые. Тепловая изоляция трубопроводов имеется примерно на 40% от общей протяженности. Состояние тепловых сетей неудовлетворительное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ующее здание детского сада отапливается от автономной котельной, располагаемой в пристрое, в ней установлен твердотопливный котёл, в 2024 году. В ФАП установлен электрический котел. Все остальные общественные здания и жилые дома имеют печное отопление. Горячая вода готовится либо в электроводонагревателями, либо на печи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Анализ текущего состояния  систем  водоснаб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потребителей сельских населенных пунктов Кусотинского сельского поселения услугой холодного водоснабжения осуществляется с помощью подземных источников водоснабжения колодцы (автономная скважина)  в количестве 9 шт. Очистка, обеззараживание воды не производится. Потребление воды всеми потребителями составляет 28,6 тыс.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тсутствие централизованных систем водоснабжения на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тсутствие зон санитарной охраны на существующих водозабор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тсутствие современных технологий водоочист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е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3 </w:t>
      </w:r>
      <w:r>
        <w:rPr/>
        <w:t>.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43"/>
        <w:gridCol w:w="1559"/>
        <w:gridCol w:w="1276"/>
        <w:gridCol w:w="1701"/>
      </w:tblGrid>
      <w:tr>
        <w:trPr>
          <w:trHeight w:val="100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систе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 (% износа, потребность в техническом улучшен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подверженности загрязнения источников водоснабжения</w:t>
            </w:r>
          </w:p>
        </w:tc>
      </w:tr>
      <w:tr>
        <w:trPr>
          <w:trHeight w:val="7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рно-регулирующи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Кус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ец (автономная скважина – 8 шт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– 1 шт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%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анитарной зоны</w:t>
            </w:r>
          </w:p>
        </w:tc>
      </w:tr>
      <w:tr>
        <w:trPr>
          <w:trHeight w:val="12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инест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ец (автономная скважина – 1ш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анитарной  зо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ическое состояние водопроводных сетей                  Таблица 4.                         </w:t>
      </w:r>
    </w:p>
    <w:tbl>
      <w:tblPr>
        <w:tblW w:w="96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840"/>
        <w:gridCol w:w="1550"/>
        <w:gridCol w:w="709"/>
        <w:gridCol w:w="567"/>
        <w:gridCol w:w="850"/>
        <w:gridCol w:w="709"/>
        <w:gridCol w:w="1417"/>
        <w:gridCol w:w="156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рес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лина,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о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ц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хническое состоя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аланс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отинская СОШ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у. Кус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льны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,0% износ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усотинской СОШ существует своя скважина глубиной 90 м. Водопроводная сеть существует Кусотинская СОШ и ДК. За весь период эксплуатации,  реконструкция водопроводных сетей не проводилась. Физический износ водопроводных сетей в среднем по Кусотинскому сельскому поселению составляет 70%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допроводные  сети  состоят  из  стальных  труб  диаметром   50 мм.  Износ  водопроводных  сетей  составляет  более 60%. 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ой целью должно стать обеспечение населения Кусотин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 Анализ текущего состояния сферы сбора твердых коммунальн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апреля 2019 года сбор ТКО (твердые коммунальные отходы) производит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"ЭКОАЛЬЯНС". С организациями, учреждениями, предприятие торговли сбор ТКО производится по договорам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азание услуг по обращению с твердыми коммунальными отходами. С населения проводится мешковой сбор, один раз в неделю, в соответствии с графиком вывоза ООО «ЭкоАльянс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 накопления бытовых отходов для населения составляет 1,5 куб.м. в год на челове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ные отходы вывозятся  на полигон ТКО с Мухоршибир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населенных пунктах Кусотинского сельского поселения  централизованную систему  хозяйственно-бытовой канализации отсутствует. Жители пользуются выгребами или надворными уборными,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с последующей утилизацией хозяйственно-фекальных стоков в компостные я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истеме водоотведения в Кусотинск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имеется выгребная яма емкостью 70 куб.м., проложены канализационные стальные трубы 100 метр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 системе водоотведения в ДК имеется выгребная яма емкостью 12 м3, проложены стальные трубы Корсис диаметром 160, протяженностью 37,8 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централизованной канализации в ближайшей перспективе не планиру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 Анализ текущего состояния системы электроснаб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рритории МО СП «Кусотинское» проходят воздушные линии электропередачи напряжением 220кВ «Мухоршибирь-Саган-Нур», 220 кВ «Саган-Нур-П-Зав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СП «Кусотинское» расположены распределительные понизительные трансформаторные подстанции 10/0,4 к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потребителей сельского поселения выполнено от ТП-10/0,4 кВ. Существующие ТП 10/0,4 кВ являются одно трансформаторными, комплектного исполнения. Значительная часть ТП эксплуатируется длительное время и нуждается в замене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ТП-10/0,4 кВ в МО СП «Кусотинское» осуществляется по нескольким фидерам воздушной ЛЭП-10 кВ от РУ-10 кВ ПС 35/10 кВ «Тугнуй» и ПС 35/10 кВ «Никольское». ТП-10/0,4 кВ подключены к ВЛ-10 кВ по радиальным схемам отпайками, выполненными неизолированными проводами марок «А» и «АС», в основном, на деревянных опорах с железобетонными приставками. Часть ВЛ-10 кВ выполнены проводами с сечениями, не удовлетворяющими требованиям ПУЭ 7-го издания по условиям механической пр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хема электроснабжения обеспечивает третью категорию надежности электроснабжения, хотя на территории сельского поселения расположено несколько потребителей (котельные и водозаборные сооружения, школа и детский сад, административное здание, ФАП), для которых требуется вторая катег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коммунально-бытовая нагрузка по МО СП «Кусотинское», составляет 0,437 МВт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комплектных трансформаторных подстанций и трансформаторов 10/0,4 кВ отслуживших нормативный срок эксплуатации и не отвечающие по техническому состоянию требованиям действующих нормативно-технических документов требуют замены (реконструкции)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объемов работ по реконструкции ПС 35/10 кВ «Тугнуй» и ПС 35/10 кВ «Никольское» и ТП 10/0,4 кВ позволит значительно повысить безопасность эксплуатации электроустановок, надежность электроснабжения потребителей, качество электроэнергии и снизить технологические потери в сетях 0,4 кВ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993" w:hanging="0"/>
        <w:jc w:val="center"/>
        <w:rPr/>
      </w:pPr>
      <w:r>
        <w:rPr>
          <w:rFonts w:cs="Times New Roman" w:ascii="Times New Roman" w:hAnsi="Times New Roman"/>
          <w:b/>
        </w:rPr>
        <w:t>Администрация Кусотинского сельского поселения имеет в собственности следующие сети уличного освещения</w:t>
      </w:r>
    </w:p>
    <w:p>
      <w:pPr>
        <w:pStyle w:val="Normal"/>
        <w:spacing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4"/>
        <w:gridCol w:w="3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и уличного освещения,  светильники на солнечной энергии  36 фонар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 Кус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и уличного освещения, светильники на солнечной энергии 12 фонар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 Шинестуй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орами учета электрической энергии обеспечены  все потребители. 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, теплоснабжения.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существующего положения электросетевого хозяйства Кусотинского сельского поселения были выявлены следующие основные пробле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троительство новых и реконструкция существующих трансформаторных подстанций 10/0,4 кВ, замена столбовых и мачтовых КТП на закрытые трансформаторные подстан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Л-10 кВ к проектируемым КТП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воздушные ЛЭП-10 кВ, выполненные неизолированными проводами «А» и «АС», поэтапно переводить в сети, выполненные самонесущим изолированным проводом СИП2А на железобетонных опорах. На ВЛ-10кВ, выполненных неизолированными проводами с  сечениями, не удовлетворяющими требованиям ПУЭ по механической прочности, заменить провода с сечением согласно требованиям ПУЭ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надежности и безаварийности работы электрических сетей необходимо  устройство дополнительных перемычек между существующими фидерами 0,4 кВ с радиальными схемами для объединения их в петлевые схемы электроснаб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зервного электроснабжения потребителей второй (первой) категории необходимо предусматривать независимые резервные источники электроснабжения (локальные дизельные и газопоршневые электростанции), располагаемых вблизи потребителей;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ми по развитию системы электроснабжения Кусотинского сельского поселения стану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отребителей бюджетной сферы и жилищно-коммунального хозяйства электронными приборами учета расхода электро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sectPr>
          <w:type w:val="nextPage"/>
          <w:pgSz w:w="11906" w:h="16838"/>
          <w:pgMar w:left="1134" w:right="849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им образом, существующая система в большей степени удовлетворяет интересам ресурс снабжающих организаций за счет интересов потребителей и управляющих организаций. В рассматриваемых условиях приоритетным является получение от потребителей оплаты за коммунальные услуги, в ущерб сбалансированных отношений на взаимовыгод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</w:rPr>
        <w:t>на территории муниципального образования   сельс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к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</w:rPr>
        <w:t>я «Кусотинское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грамма  развития систем коммунальной инфраструктуры муниципального образования сельского поселения «Кусотинское» 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рамках данной Программы должны быть созданы условия, обеспечивающие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сновные задачи Программы</w:t>
      </w:r>
      <w:r>
        <w:rPr>
          <w:b/>
          <w:bCs/>
          <w:lang w:val="en-US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Реализация данной цели предполагает решение следующих задач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одернизация водопроводной се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лучшение негативного воздействия на окружающую сред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одернизация системы теплохозя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- повышение эффективности управления объектами коммунальной инфраструктур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Arial" w:cs="Arial" w:ascii="Times New Roman" w:hAnsi="Times New Roman"/>
          <w:sz w:val="24"/>
          <w:szCs w:val="24"/>
          <w:lang w:eastAsia="ar-SA"/>
        </w:rPr>
        <w:t>Программа действует с  2024 года по  2034 год.  Реализация программы будет осуществляться весь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Arial" w:ascii="Times New Roman" w:hAnsi="Times New Roman"/>
          <w:b/>
          <w:sz w:val="24"/>
          <w:szCs w:val="24"/>
          <w:lang w:eastAsia="ar-SA"/>
        </w:rPr>
        <w:t>3. Мероприятия по развитию системы коммунальной инфраструкту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Arial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1 Прогноз развития промышленности экономики МО СП «Кусотинское» представлена различными мелкими предприятиями и организациями, а также индивидуальными предпринимателями. Личных подсобных хозяйств на территории сельского поселения «Кусотинское» 112 хозяйства. В них содержится 1231 голов крупного рогатого скота, 420 голов коров, 25 свиньи, 1050 голов овец и козы, 83 голов лошадей, 334 птиц. На территории сельского поселения функционируют сельскохозяйственные производители СПОК «Одон»,  Индивидуальный предприниматель Крестьянско - Фермерское Хозяйство Базаров Б.С-Д, Ринчинов Б.З., Гомбоев А.С., Нарбоева Н.Н., Базарова С.Б. Торговые предприятия ООО «Искра», ИП Цыренов С.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 спроса на коммунальные ресурсы Успешная реализация Генерального плана МО СП «Кусотинское» позволит снизить количество потребляемых коммунальных ресурсов, в тоже время увеличение объема реализации поставляемых коммунальных услуг обусловлено динамикой изменения численности населения, повышением уровня благоустройства населения, ростом 17 промышленного производства и увеличением объема социально-значим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b/>
          <w:sz w:val="24"/>
          <w:szCs w:val="24"/>
          <w:lang w:eastAsia="ar-SA"/>
        </w:rPr>
        <w:t>3.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ми факторами, определяющими направления разработки программы комплексного развития системы коммунальной инфраструктуры муниципального образования «Кусотинское» Мухоршибирского района Республики Бурятия (сельского поселения)  на 2024-2034 гг.,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2" w:leader="none"/>
        </w:tabs>
        <w:spacing w:lineRule="auto" w:line="240" w:before="0" w:after="0"/>
        <w:ind w:left="10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2" w:leader="none"/>
        </w:tabs>
        <w:spacing w:lineRule="auto" w:line="240" w:before="0" w:after="0"/>
        <w:ind w:left="107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существующей системы коммунальной инфра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2" w:leader="none"/>
        </w:tabs>
        <w:spacing w:lineRule="auto" w:line="240" w:before="0" w:after="0"/>
        <w:ind w:left="107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ое строительство индивидуальных домов, направленное на улучшение жилищных услови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2" w:leader="none"/>
        </w:tabs>
        <w:spacing w:lineRule="auto" w:line="240" w:before="0" w:after="0"/>
        <w:ind w:left="10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2" w:leader="none"/>
        </w:tabs>
        <w:spacing w:lineRule="auto" w:line="240" w:before="0" w:after="0"/>
        <w:ind w:left="10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 средства бюджета Республики Бурятия, бюджета муниципального образования сельского поселения «Кусотинское», а также внебюджетные источники. Объемы финансирования мероприятий из регионального бюджета определяются после принятия республиканских программ в области развития и модернизации систем коммунальной инфраструктуры и подлежат ежегодному уточнению после формирования республиканск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ми источниками в сферах деятельности организаций коммунального комплекса (теплоснабжения, водоснабжения,  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 к тарифам (инвестиционной составляющей в тарифе) и тарифов на подключение (платы за подключение).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а, полученные организациями коммунального комплекса в результате применения надбавки (инвестиционной составляющей в тарифе), имеют целевой характер и направляются на финансирование инвестиционных программ в части проведения работ по модернизации, строительству и восстановлению коммунальной инфраструктуры, осуществляемых в целях повышения качества товаров (услуг), улучшения экологической ситуации, или на возврат ранее привлеченных средств, направленных на указанные меро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рганизациями коммунального комплекса в результате применения платы за подключение,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 Кусотинского сельского поселения, связанным с подключением объектов капитального строительства, или на возврат ранее привлеченных средств, направленных на указанные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еречень программных мероприятий приведен в приложении  1 к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2. Система теплоснаб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высокоэффективных теплоизоляционных материалов энергосберегающих технологий и современных приборов учета электроэнергии,  тепла, воды, электроэнергии (первая очеред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первая очеред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систем индивидуального (автономного) теплоснабжения в существующей индивидуальной  застройке и в проектируемой застройке, на мелких предприятиях и общественных зданиях (весь период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истема вод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нструкция ветхих водопроводных сетей и сооруже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еспечение централизованной системой холодного водоснабжения существующую индивидуальную жилую застройк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Оснащение бактерицидными станциями с установками обеззараживания воды У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   Устройство напорных мембранных баков, возможно устройство на сети водонапорных баше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120" w:after="12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истема сбора и вывоза твердых коммунальных отходов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мусорных контейнеров и оборудование площадок для сбора мусора (твердое покрытие, ограждение) дл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поселении раздельного сбора мусора (перспектив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 1 к Программе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водоот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ind w:left="1440" w:hanging="589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Для существующей  и перспективной общественной застройки проектируется локальная система канализации с применением гидроизолированных снаружи и изнутри выгребов, биотуалетов с вывозом стоков на существующие очистные сооружения п. Саган-Нур. Выгреба располагаются с соблюдением ЗСО.</w:t>
      </w:r>
    </w:p>
    <w:p>
      <w:pPr>
        <w:pStyle w:val="Normal"/>
        <w:spacing w:lineRule="auto" w:line="240" w:before="120" w:after="120"/>
        <w:ind w:left="1440" w:hanging="0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электр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троительство новых и реконструкция существующих трансформаторных подстанций 10/0,4 кВ, замена столбовых и мачтовых КТП на закрытые трансформаторные подстанции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Л-10 кВ к проектируемым КТП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воздушные ЛЭП-10 кВ, выполненные неизолированными проводами «А» и «АС», поэтапно переводить в сети, выполненные самонесущим изолированным проводом СИП2А на железобетонных опорах. На ВЛ-10кВ, выполненных неизолированными проводами с  сечениями, не удовлетворяющими требованиям ПУЭ по механической прочности, заменить провода с сечением согласно требованиям ПУЭ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надежности и безаварийности работы электрических сетей необходимо  устройство дополнительных перемычек между существующими фидерами 0,4 кВ с радиальными схемами для объединения их в петлевые схемы электроснабжения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зервного электроснабжения потребителей второй (первой) категории необходимо предусматривать независимые резервные источники электроснабжения (локальные дизельные и газопоршневые электростанции), располагаемых вблизи потреб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 1 к Программе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 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Администрацией муниципального образования  сельского поселения «Кусотинское». Для решения задач программы предполагается использовать средства федерального бюджета, республиканского бюджета, в т.ч. выделяемые на целевые программы , средства местного бюджета, собственные средства предприятий коммунального комплекса, внебюджетные источ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тарифов на ЖКУ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реализации данной программы в соответствии со стратегическими приоритетами развития муниципального образования Кусоти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ми программы являются администрация муниципального образования Кусотинского сельского поселения и организации коммуналь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 по итогам каждого года Администрация муниципального образования сельского поселения «Кусотинское» Мухоршибирского района  и Советом депутатов муниципального образования сельского поселения «Кусотинско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качественных показателей 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количества потерь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количества потерь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экологического состояния 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288" w:before="0" w:after="136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2E3432"/>
          <w:kern w:val="2"/>
          <w:sz w:val="20"/>
          <w:szCs w:val="20"/>
          <w:lang w:val="en-US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2E3432"/>
          <w:kern w:val="2"/>
          <w:sz w:val="20"/>
          <w:szCs w:val="20"/>
          <w:lang w:val="en-US" w:eastAsia="ru-RU"/>
        </w:rPr>
        <w:t>ПРИЛОЖЕНИЕ  1     К ПРОГРАММЕ  ПЕРЕЧЕНЬ ПРОГРАММНЫХ МЕРОПРИЯТИЙ ПО РАЗВИТИЮ КОММУНАЛЬНОЙ ИНФРАСТРУКТУРЫ,     СБОРА ТВЕРДЫХ КОММУНАЛЬНЫХ</w:t>
      </w:r>
      <w:r>
        <w:rPr/>
        <w:t xml:space="preserve"> ОТХОДОВ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85"/>
        <w:gridCol w:w="819"/>
        <w:gridCol w:w="2038"/>
        <w:gridCol w:w="1704"/>
        <w:gridCol w:w="1185"/>
        <w:gridCol w:w="757"/>
        <w:gridCol w:w="844"/>
        <w:gridCol w:w="771"/>
        <w:gridCol w:w="729"/>
        <w:gridCol w:w="751"/>
        <w:gridCol w:w="1010"/>
      </w:tblGrid>
      <w:tr>
        <w:trPr>
          <w:tblHeader w:val="true"/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13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ы финансирования, тыс.руб.</w:t>
            </w:r>
          </w:p>
        </w:tc>
      </w:tr>
      <w:tr>
        <w:trPr>
          <w:tblHeader w:val="true"/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. 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9 -2034 гг.</w:t>
            </w:r>
          </w:p>
        </w:tc>
      </w:tr>
      <w:tr>
        <w:trPr>
          <w:trHeight w:val="3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истема теплоснаб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высокоэффективных теплоизоляционных материалов энергосберегающих технологий и современных приборов учета электроэнергии,  тепла, воды, электроэнергии (первая очередь);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ански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стема водоснаб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67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 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оснащению и модернизации оборудования и сетей в целях подключения новых потребителей в объектах капитального строительств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износа, потерь воды, аварийности сетей водоснабжения, энергоемкости транспортировки в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ански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60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монтаж приборов учета вод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работы системы водоснабжения, снижение потерь воды, аварийности сетей водоснаб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1 пояса санитарной зо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бактерицидными станциями с установкой обеззараживания воды У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фера  сбора и вывоза твердых коммунальных от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78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усорных контейнеров и оборудование площадок для сбора мусора (твердое покрытие, ограждение) для населения;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ние участка складирования ТКО в      соответствии соблюдением законодательств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системы раздельного приема ТБ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стема  электроснаб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>
          <w:trHeight w:val="61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роприятия по строительству и модернизации оборудования и сетей в целях подключения новых потребителей в объектах капитального строительств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работы системы электроснабжения, снижение потерь эл. энергии, аварийности сетей электроснаб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ански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 на энергосберегающие установки, обеспечивающего экономию электрической энерги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</w:tr>
      <w:tr>
        <w:trPr>
          <w:trHeight w:val="4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ански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orient="landscape" w:w="16838" w:h="11906"/>
      <w:pgMar w:left="227" w:right="17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040" w:leader="none"/>
      </w:tabs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Подзаголовок Знак"/>
    <w:qFormat/>
    <w:rPr>
      <w:rFonts w:ascii="Courier New" w:hAnsi="Courier New" w:eastAsia="Times New Roman" w:cs="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hd w:fill="FFFFFF" w:val="clear"/>
    </w:rPr>
  </w:style>
  <w:style w:type="character" w:styleId="75pt">
    <w:name w:val="Основной текст + 7;5 pt"/>
    <w:qFormat/>
    <w:rPr/>
  </w:style>
  <w:style w:type="character" w:styleId="8pt">
    <w:name w:val="Основной текст + 8 pt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firstLine="720"/>
      <w:jc w:val="center"/>
    </w:pPr>
    <w:rPr>
      <w:rFonts w:ascii="Courier New" w:hAnsi="Courier New" w:eastAsia="Times New Roman" w:cs="Courier New"/>
      <w:sz w:val="28"/>
      <w:szCs w:val="28"/>
    </w:rPr>
  </w:style>
  <w:style w:type="paragraph" w:styleId="11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2:00Z</dcterms:created>
  <dc:creator>UserXP</dc:creator>
  <dc:description/>
  <cp:keywords/>
  <dc:language>en-US</dc:language>
  <cp:lastModifiedBy>RJ</cp:lastModifiedBy>
  <cp:lastPrinted>2024-11-25T15:15:00Z</cp:lastPrinted>
  <dcterms:modified xsi:type="dcterms:W3CDTF">2024-11-25T07:59:00Z</dcterms:modified>
  <cp:revision>39</cp:revision>
  <dc:subject/>
  <dc:title/>
</cp:coreProperties>
</file>