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6.03.2025                                                                                                                                       № 42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об исполнения бюджета МО СП «Кусотинское» за 2024 год»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29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24 год» 10 апреля 2025 года в 15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</w:rPr>
        <w:t>2. Предложения и замечания по проекту «Об утверждении годового отчета об исполнении бюджета МО СП «Кусотинское» за 2024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3. Обнародовать проект  «Об утверждении годового отчета об исполнения бюджета МО СП «Кусотинское» за 2024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convertedspace"/>
          <w:rFonts w:eastAsia="Arial Unicode MS"/>
          <w:b/>
          <w:bCs/>
          <w:color w:val="000000"/>
        </w:rPr>
        <w:t> </w:t>
      </w: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Глава МО СП «Кусотинское»                                                       Б.Г-С.Раянов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редседатель Совета депутатов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МО СП «Кусотинское»                                                                  Б.С-Д.Базаров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RJ</cp:lastModifiedBy>
  <cp:lastPrinted>2025-03-20T13:40:00Z</cp:lastPrinted>
  <dcterms:modified xsi:type="dcterms:W3CDTF">2025-03-20T05:41:00Z</dcterms:modified>
  <cp:revision>38</cp:revision>
  <dc:subject/>
  <dc:title>Республика Бурятия Мухоршибирский район</dc:title>
</cp:coreProperties>
</file>